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DANH SÁCH VIÊN CHỨC PHỤ TRÁCH PHẦN MỀM QUẢN LÝ CBCCV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TRƯỜNG THCS ĐIỀN HẢI</w:t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3"/>
        <w:gridCol w:w="1588"/>
        <w:gridCol w:w="2189"/>
        <w:gridCol w:w="3150"/>
        <w:gridCol w:w="17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ức v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ơn v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ông tá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ện thoại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àng Văn Ứ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iệu trưở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CS Điền Hả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ngphonghai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98861741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o Huy Vin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ư ký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ội đồng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CS Điền Hả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aovan1047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915279452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280" w:after="0"/>
        <w:ind w:left="5760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280" w:after="0"/>
        <w:ind w:left="5760" w:firstLine="720"/>
        <w:jc w:val="both"/>
        <w:rPr>
          <w:b/>
          <w:b/>
          <w:lang w:val="nl-NL"/>
        </w:rPr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Hoàng Văn Ứng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170" w:right="81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8:00Z</dcterms:created>
  <dc:creator>Vinaghost.Com</dc:creator>
  <dc:description/>
  <cp:keywords/>
  <dc:language>en-US</dc:language>
  <cp:lastModifiedBy>Hitec</cp:lastModifiedBy>
  <cp:lastPrinted>2019-08-19T10:25:00Z</cp:lastPrinted>
  <dcterms:modified xsi:type="dcterms:W3CDTF">2019-08-19T03:34:00Z</dcterms:modified>
  <cp:revision>348</cp:revision>
  <dc:subject/>
  <dc:title>THÔNG TIN CƠ SỞ GIÁO DỤC</dc:title>
</cp:coreProperties>
</file>